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8 мая  2015 года                                                                                       №24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319087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рядке и условиях  выплаты материальной помощи муниципальным служащим муниципального образования «Новоунте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6.75pt;mso-wrap-distance-left:9.05pt;mso-wrap-distance-right:9.05pt;mso-wrap-distance-top:0pt;mso-wrap-distance-bottom:0pt;margin-top:3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порядке и условиях  выплаты материальной помощи муниципальным служащим муниципального образования «Новоунтем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708"/>
        <w:jc w:val="both"/>
        <w:rPr/>
      </w:pPr>
      <w:r>
        <w:rPr/>
        <w:t>Руководствуясь  пунктом 5  статьи 9 закона Удмуртской Республики от 20 марта 2008 года № 10-РЗ «О муниципальной службе в Удмуртской Республике», пунктом 10 Положения о денежном содержании муниципальных служащих муниципального образования «Новоунтемское», утвержденного решением  Совета депутатов муниципального образования «Новоунтемское» от 15 октября  2008 года №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Утвердить прилагаемое Положение о порядке и условиях  выплаты материальной помощи  муниципальным служащим муниципального образования «Новоунтемско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</w:tabs>
        <w:suppressAutoHyphens w:val="false"/>
        <w:autoSpaceDE w:val="false"/>
        <w:ind w:left="0" w:firstLine="513"/>
        <w:jc w:val="both"/>
        <w:rPr>
          <w:color w:val="000000"/>
        </w:rPr>
      </w:pPr>
      <w:r>
        <w:rPr>
          <w:color w:val="000000"/>
        </w:rPr>
        <w:t>Контроль за выполнением данного постановления  оставляю за собой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/>
        <w:t xml:space="preserve">«Новоунтемское»                                  </w:t>
        <w:tab/>
        <w:tab/>
        <w:t xml:space="preserve">                      Д.А.Назаров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Утверждено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959" w:hanging="3"/>
        <w:rPr/>
      </w:pPr>
      <w:r>
        <w:rPr/>
        <w:t xml:space="preserve"> </w:t>
      </w:r>
      <w:r>
        <w:rPr/>
        <w:t xml:space="preserve">муниципального образования «Новоунтемское» </w:t>
      </w:r>
    </w:p>
    <w:p>
      <w:pPr>
        <w:pStyle w:val="Normal"/>
        <w:ind w:left="4248" w:firstLine="708"/>
        <w:rPr/>
      </w:pPr>
      <w:r>
        <w:rPr/>
        <w:t>от  28.05.2015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условиях выплаты материальной помощи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м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Материальная помощь выплачивается муниципальным служащим   Администрации муниципального образования «Новоунтемское» (далее – Администрация МО), в пределах установленн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Выплата материальной помощи осуществляется один раз в течение календарного года в размере одного должностного оклада на основании заявления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Муниципальным служащим вновь назначенным на муниципальную службу, материальная помощь может быть оказана не ранее, чем через 6 месяцев с момента поступления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Материальная помощь не выплачивается муниципальным служащим, получившим материальную помощь в текущем календарном году, которые были уволены и вновь назначены в этом году, а также муниципальным служащим, принятым на службу по совместительству, и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Лицам, назначенным на муниципальную службу, либо уволившимся со службы, материальная помощь выплачивается за фактически проработанное время, если он проработал не менее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В случае расторжения трудового договора с муниципальным служащим выплаченная материальная помощь перерасчету и удерж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Материальная помощь выплачивается по распоряжению Главы муниципального  образования «Новоунте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Решение о выплате материальной помощи приним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в отношении муниципальных служащих  Администрации МО – Главой муниципального образования «Новоунтемское» (далее – Главой МО);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В случае смерти муниципального служащего заявление на оказание материальной помощи может быть подано членом семь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suppressAutoHyphens w:val="false"/>
        <w:ind w:left="0" w:firstLine="570"/>
        <w:jc w:val="both"/>
        <w:rPr/>
      </w:pPr>
      <w:r>
        <w:rPr/>
        <w:t>На материальную помощь районный коэффициент не начис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2:00Z</dcterms:created>
  <dc:creator>yntem</dc:creator>
  <dc:description/>
  <cp:keywords/>
  <dc:language>en-US</dc:language>
  <cp:lastModifiedBy>yntem</cp:lastModifiedBy>
  <cp:lastPrinted>2015-05-27T09:50:00Z</cp:lastPrinted>
  <dcterms:modified xsi:type="dcterms:W3CDTF">2015-05-28T08:26:00Z</dcterms:modified>
  <cp:revision>5</cp:revision>
  <dc:subject/>
  <dc:title>                                                                     </dc:title>
</cp:coreProperties>
</file>